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Muster für eine Anfrage zur Gewährung von Nutzungsrechten an 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Fotos oder Texten Dritter (z.B. aus dem Inter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>Den folgenden Text könnt ihr per Post oder E-Mail an den Urheber/Rechteinhaber versenden.</w:t>
      </w:r>
    </w:p>
    <w:p>
      <w:pPr>
        <w:pStyle w:val="Normal"/>
        <w:shd w:fill="D9D9D9" w:val="clear"/>
        <w:rPr/>
      </w:pPr>
      <w:r>
        <w:rPr/>
        <w:t>Die eingefügten Daten sind als Beispiel zu ver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Schule</w:t>
        <w:tab/>
        <w:tab/>
        <w:tab/>
        <w:tab/>
        <w:tab/>
        <w:tab/>
        <w:tab/>
        <w:t>E-Mail-Adresse</w:t>
      </w:r>
    </w:p>
    <w:p>
      <w:pPr>
        <w:pStyle w:val="Normal"/>
        <w:rPr/>
      </w:pPr>
      <w:r>
        <w:rPr/>
        <w:t>Name der Schülerzeitung</w:t>
        <w:tab/>
        <w:tab/>
        <w:tab/>
        <w:tab/>
        <w:tab/>
        <w:tab/>
        <w:t>Tel. der Schule</w:t>
      </w:r>
    </w:p>
    <w:p>
      <w:pPr>
        <w:pStyle w:val="Normal"/>
        <w:rPr/>
      </w:pPr>
      <w:r>
        <w:rPr/>
        <w:t>Name des Ansprechpartners (z.B. Chefredakteur)</w:t>
      </w:r>
    </w:p>
    <w:p>
      <w:pPr>
        <w:pStyle w:val="Normal"/>
        <w:rPr/>
      </w:pPr>
      <w:r>
        <w:rPr/>
        <w:t>und Adresse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te Gewährung von kostenlosen Nutzungsr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 (oder persönliche Anred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e Schülerzeitung / Online-Schülerzeitung würden wir gerne ein Foto /einen Text von Ihnen nutzen (vgl. Anlage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ere Schülerzeitung soll im Mai 2016 erscheinen und wird voraussichtlich eine Auflage von 400 Stück haben.</w:t>
      </w:r>
    </w:p>
    <w:p>
      <w:pPr>
        <w:pStyle w:val="Normal"/>
        <w:numPr>
          <w:ilvl w:val="0"/>
          <w:numId w:val="2"/>
        </w:numPr>
        <w:rPr/>
      </w:pPr>
      <w:r>
        <w:rPr/>
        <w:t>Die Internetadresse (URL) unserer Online-Schülerzeitung lautet:</w:t>
        <w:br/>
      </w:r>
      <w:hyperlink r:id="rId2">
        <w:r>
          <w:rPr>
            <w:rStyle w:val="InternetLink"/>
          </w:rPr>
          <w:t>www.schuelerzeitung.bayern.de</w:t>
        </w:r>
      </w:hyperlink>
      <w:r>
        <w:rPr/>
        <w:t xml:space="preserve">   </w:t>
        <w:br/>
        <w:t>(Hier ggf. die genaue URL angeben, wo das Bild / der Text veröffentlicht werden soll.)</w:t>
        <w:br/>
        <w:br/>
        <w:t>Das Bild /der Text sollen bis zum 31. Dezember 2016 auf der genannten Internetseite veröffentlicht werde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Unsere Schülerzeitung ist ein pädagogisches Projekt an unserer Schule und dient nicht kommerziellen Z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Sie, uns die Nutzung Ihres Fotos / Textes zum oben angegeben Zweck und am angegebenen Ort kostenlos zu er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n wir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im Voraus für die Unterstützung unserer Arbeit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it freundlichen Grüß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arta Mustermann</w:t>
      </w:r>
    </w:p>
    <w:p>
      <w:pPr>
        <w:pStyle w:val="Normal"/>
        <w:rPr/>
      </w:pPr>
      <w:r>
        <w:rPr/>
        <w:t>Chefredakteurin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Text bzw. das Foto werden in digitaler oder ausgedruckter Form beigelegt.</w:t>
      </w:r>
    </w:p>
    <w:p>
      <w:pPr>
        <w:pStyle w:val="Footnote"/>
        <w:rPr/>
      </w:pPr>
      <w:r>
        <w:rPr/>
        <w:t>Für den Fall, dass sie aus dem Internet stammen, wird die Fundadresse (URL) angege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lerzeitung.bayern.d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52:00Z</dcterms:created>
  <dc:creator>Günter Förschner</dc:creator>
  <dc:description/>
  <dc:language>en-US</dc:language>
  <cp:lastModifiedBy>Günter Förschner</cp:lastModifiedBy>
  <dcterms:modified xsi:type="dcterms:W3CDTF">2015-08-01T11:52:00Z</dcterms:modified>
  <cp:revision>2</cp:revision>
  <dc:subject/>
  <dc:title/>
</cp:coreProperties>
</file>